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980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140-4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3 декабря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Жилищный трест № 1» (ИНН 8603171811, ОГРН 1108603006115, юридический адрес: 628621, ХМАО-Югра, г. Нижневартовск, панель № 5, ул. 9П, д. 47) </w:t>
      </w:r>
      <w:r>
        <w:rPr>
          <w:color w:val="FF0000"/>
          <w:sz w:val="24"/>
          <w:szCs w:val="24"/>
          <w:shd w:fill="FFFFFF" w:val="clear"/>
        </w:rPr>
        <w:t xml:space="preserve">к Турченковой Любови Семеновне (… года рождения, паспорт </w:t>
      </w:r>
      <w:r>
        <w:rPr>
          <w:color w:val="FF0000"/>
          <w:sz w:val="24"/>
          <w:szCs w:val="24"/>
        </w:rPr>
        <w:t>…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за жилищно-коммунальные услуг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Жилищный трест № 1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в пользу </w:t>
      </w:r>
      <w:r>
        <w:rPr>
          <w:color w:val="FF0000"/>
        </w:rPr>
        <w:t xml:space="preserve">АО «Жилищный трест № 1» </w:t>
      </w:r>
      <w:r>
        <w:rPr>
          <w:color w:val="FF0000"/>
          <w:shd w:fill="FFFFFF" w:val="clear"/>
        </w:rPr>
        <w:t xml:space="preserve">с Турченковой Любови Семеновны за </w:t>
      </w:r>
      <w:r>
        <w:rPr>
          <w:bCs/>
          <w:color w:val="FF0000"/>
        </w:rPr>
        <w:t>период с 01.11.2021 по 31.01.2023 задолженность по оплате за жилищно-коммунальные услуги в размере 33652 рублей 19 копеек, пени на задолженность по состоянию на  31.10.2024 в размере 16312 рублей 21 копейка, всего: 49964 рубля 40 копеек, а также расходы по уплате государственной пошлины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